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екращении производства по делу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4 июля 2025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 дело об административном  правонарушении </w:t>
      </w:r>
      <w:r>
        <w:rPr>
          <w:rFonts w:eastAsia="Times New Roman" w:cs="Times New Roman"/>
          <w:b/>
          <w:bCs/>
          <w:lang w:val="en-US" w:bidi="en-US"/>
        </w:rPr>
        <w:t>№ 5-704-2804/2025</w:t>
      </w:r>
      <w:r>
        <w:rPr>
          <w:rFonts w:eastAsia="Times New Roman" w:cs="Times New Roman"/>
          <w:lang w:val="en-US" w:bidi="en-US"/>
        </w:rPr>
        <w:t xml:space="preserve">, возбужденное по ч.2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>Дудченко Дмитрия Вадимовича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Дудченко Д.В.  26.04.2025 года в 02 час. 55 мин. по ул. Есенина, д.1 в г.Ханты-Мансийске, в нарушение п. 2 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автомобилем </w:t>
      </w:r>
      <w:r>
        <w:rPr>
          <w:rStyle w:val="CatUserDefinedgrp2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р.з  без  государственных регистрационных знак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Дудченко Д.В.,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и проанализировав письменные материалы дела, мировой судья установил следующее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Судом исследованы следующие документы представленные с протоколом об административном правонарушени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ы сотрудников полиции от 26.04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по делу об административном правонарушении от 26.04.2025 Дудченко Д.В. был привлечен к ответственности по ч.1 ст.12.1 КоАП РФ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таблиц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оговор купли-продажи транспортного средств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 xml:space="preserve"> 2 ст. 1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АП РФ предусмотрена ответственность за 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удченко Д.В. вменяется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регистрация автомобиля, которым управлял Дудченко Д.В. была прекращена 16.10.2024 г. его прежним собственником Елфимовой О.А. в связи с продажей другому лиц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2 статьи 12.2 КоАП РФ предусматривает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1 статьи 18 Федерального закона от 3 августа 2018 г. N 283-ФЗ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 предусмотрено, что государственный учет транспортного средства может  быть прекращен по заявлению владельца транспортного средства. Пункт 2 указывает, что возобновление государственного учета транспортного средства осуществляется по заявлению его владельца при наличии для этого установленных законодательством Российской Федерации основа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ила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е постановлением Правительства Российской Федерации от 21 декабря 2019 г. N 1764 предусматривают, что прекращение государственного учета транспортного средства осуществляется по основаниям, предусмотренным статьей 18 Федерального закона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путем включения регистрационным подразделением в соответствующую запись государственного реестра транспортных средств информации о временном прекращении допуска транспортного средства к участию в дорожном движении (пункт 55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кращение государственного учета транспортного средства по заявлению владельца транспортного средства осуществляется регистрационным подразделением на основании заявления о проведении регистрационного действия, поданного владельцем транспортного средства или его представителем (пункт 56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прекращении государственного учета транспортного средства в соответствии с пунктами 56, 58 - 60 настоящих Правил, государственные регистрационные знаки, за исключением принятых регистрационными подразделениями на сохранение, и регистрационные документы признаются недействительными и вносятся регистрационным подразделением в соответствующие разыскные учеты утраченной специальной продукции Госавтоинспекции (пункт 61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судом из договора купли-продажи и карточки учета транспортного средства  предыдущий владелец автомобиля </w:t>
      </w:r>
      <w:r>
        <w:rPr>
          <w:rStyle w:val="CatUserDefinedgrp22rplc3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– </w:t>
      </w:r>
      <w:r>
        <w:rPr>
          <w:rStyle w:val="CatUserDefinedgrp27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продала автомобиль и обратилась в ГИБДД с заявлением о прекращении регистрации транспортного средств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10.2024г. регистрационным подразделением ГИБДД регистрация автомобиля была прекращена. При этом новым собственником автомобиль зарегистрирован не был.  С учетом указанных обстоятельств на автомобиле не могли быть установлены какие-либо государственные регистрационные знак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ответственно Дудченко Д.В. управлял незарегистрированным в установленном порядке транспортным сред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за управление транспортным средством, не зарегистрированным в установленном порядке, предусмотрена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1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вязи с чем описанные в протоколе действия Дудченко Д.В. подлежали квалификации по части 1 статьи 12.1 КоАП РФ, как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нако, как следует, из материалов дела 26.04.2025 г. в отношении Дудченко Д.В. вынесено постановление, которым он привлечен к ответственности по ч. 1 ст. 12.1 КоАП РФ за то, что 26.04.2025 года в 02 час. 55 мин. по ул. Есенина, д.1 в г.Ханты-Мансийске управлял автомобилем не зарегистрированном в установленном законом порядк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5 ст.4.1  КоАП РФ 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7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мировой судья приходит к выводу о необходимости прекращения производства по де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производство по делу об административном правонарушении, возбужденном по ч.2 ст.12.2 КоАП РФ в отношении </w:t>
      </w:r>
      <w:r>
        <w:rPr>
          <w:rFonts w:eastAsia="Times New Roman" w:cs="Times New Roman"/>
          <w:b/>
          <w:bCs/>
          <w:lang w:val="en-US" w:bidi="en-US"/>
        </w:rPr>
        <w:t>Дудченко Дмитрия Вадимовича</w:t>
      </w:r>
      <w:r>
        <w:rPr>
          <w:rFonts w:eastAsia="Times New Roman" w:cs="Times New Roman"/>
          <w:lang w:val="en-US" w:bidi="en-US"/>
        </w:rPr>
        <w:t xml:space="preserve">, в связи с наличием по одному и тому же факту совершения противоправных действий лицом, в отношении которого веде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и опротестовано в Ханты-Мансийский районный суд лицами,  перечисленными в ст.30.1 КоАП РФ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